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VANI,</w:t>
        <w:br/>
        <w:t> </w:t>
        <w:br/>
        <w:t>DOSTAVLJAMO VAM U  PRILOGU UPUTSTVO KFIN2022.DOC KOJE TREBA DA VAS PODSETI I POMOGNE ZA ZATVARANJE STARE 2022 I OTVARANJE NOVE 2023 GODINE APLIKACIJE KNJIGOVODSTVA.</w:t>
        <w:br/>
        <w:t> </w:t>
        <w:br/>
        <w:t>POSTUPAK ZATVARANJA STARE 2022 I OTVARANJA NOVE 2023 GODINE JE SLICAN, A ORGANIZACIONO ISTI KAO I U PRETHODNOJ GODINI.</w:t>
        <w:br/>
        <w:t> </w:t>
        <w:br/>
        <w:t>ŠTAMPATE UPUTSTVO KFIN2022.DOC  IZ PRILOGA I POSTUPITE PO IST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U PRILOGU KFIN2023.DOC SADRŽI OPIS MOGUCNOSTI OTVARANJA POCETNOG STANJA. OTVARANJE POČETNOG STANJA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ITE KAO I PRETHODNE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</w:t>
        <w:br/>
        <w:t>SRECNU NOVU 2023 GODINU ŽELI VAM PHA SOFT AGENCIJA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1:23:00Z</dcterms:created>
  <dc:creator>Mihajlovic Dragan</dc:creator>
  <dc:description/>
  <dc:language>en-US</dc:language>
  <cp:lastModifiedBy>computer</cp:lastModifiedBy>
  <dcterms:modified xsi:type="dcterms:W3CDTF">2021-12-26T09:45:00Z</dcterms:modified>
  <cp:revision>2</cp:revision>
  <dc:subject/>
  <dc:title>POŠTOVANI,</dc:title>
</cp:coreProperties>
</file>